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rFonts w:ascii="Courier New" w:hAnsi="Courier New" w:cs="Courier New"/>
          <w:sz w:val="24"/>
        </w:rPr>
      </w:pPr>
      <w:r>
        <w:rPr>
          <w:rFonts w:cs="Courier New" w:ascii="Courier New" w:hAnsi="Courier New"/>
          <w:sz w:val="24"/>
        </w:rPr>
        <w:t>Segunda.- Requisitos de las personas participante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pPr>
      <w:r>
        <w:rPr>
          <w:rFonts w:cs="Courier New" w:ascii="Courier New" w:hAnsi="Courier New"/>
          <w:sz w:val="24"/>
          <w:szCs w:val="24"/>
        </w:rPr>
        <w:t xml:space="preserve">2.1. Las personas aspirantes que deseen participar en la presente convocatoria deberán reunir los siguientes requisitos en la fecha de finalización del plazo de presentación de instancias: </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rPr>
        <w:t>a) Tener la condición de persona empleada fija al servicio de la Administración de la Comunidad Foral de Navarra y sus organismos autónomos y estar encuadrada en el nivel o grupo D o E y no haber agotado el período máximo de formación a que se tenga derech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b) Haber completado un mínimo de tres años de servicios efectivamente prestados en su puesto de trabajo.</w:t>
      </w:r>
    </w:p>
    <w:p>
      <w:pPr>
        <w:pStyle w:val="Normal"/>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c) No hallarse en situación de excedencia voluntaria o forzos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 Estar en posesión del título universitario de Grado que habilite para el ejercicio de la profesión de Maestro de Educación Infantil, del título universitario de Magisterio con la especialidad de Educación Infantil, del título de formación profesional de Técnico Superior en Educación Infantil o título declarado equivalente, o en condiciones de obtenerlo en la fecha en que termine el plazo de presentación de instancias. Dicha titulación debe ser distinta de aquella por la que el personal fijo se encuentra en servicio activ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el caso de titulaciones obtenidas en el extranjero se deberá estar en posesión de la credencial que acredite su homolog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e) No estar ya incluida en una lista de aspirantes para la formación en servicios especiales como Educador Infantil.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f) De acuerdo con la Ley 26/2015, de 28 de julio, de modificación del sistema de Protección a la Infancia y a la Adolescencia, es requisito para el desempeño de puestos de trabajo de Educador Infantil, el no haber sido condenado por sentencia firme por algún delito contra la libertad e indemnidad sexual, así como por trata de seres huma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4:00Z</dcterms:created>
  <dc:creator>Irigoien Huarte, Amaia (Función Pública)</dc:creator>
  <dc:description/>
  <dc:language>en-US</dc:language>
  <cp:lastModifiedBy>Irigoien Huarte, Amaia (Función Pública)</cp:lastModifiedBy>
  <dcterms:modified xsi:type="dcterms:W3CDTF">2018-08-20T05:54:00Z</dcterms:modified>
  <cp:revision>1</cp:revision>
  <dc:subject/>
  <dc:title/>
</cp:coreProperties>
</file>